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rvansaray Bodr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Bodrum Kervansaray располагается рядом с пляжем в деревушке Зейтинликахве, в 10 минутах езды от Бодрума. Расстояние до аэропорта Милас-Бодрум составляет 30 км.В отелеДля вас работают несколько ресторанов. К услугам гостей открытый бассейн с водными горками. Для вас открыты спа-центр, тренажерный зал и турецкая баня. Гости также могут сыграть в мини-гольф и теннис. В окрестностях есть возможности для занятиями различными водными видами спорта.На всей территории отеля Bodrum Kervansaray предлагается бесплатный беспроводной доступ в Интернет. На круглосуточной стойке регистрации можно арендовать автомобиль. За дополнительную плату предоставляется трансфер в аэропорт. Отель располагает бесплатной парковкой.Описание номеровОтель Bodrum Kervansaray предлагает 454 комфортных номера с балконами. Стандартная комплектация включает ЖК-телевизо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Бассейн, Крытый бассейн, Открытый бассейн, Удобства для пляжа, Частный пляж, Полотенца для пляжа/бассейна, Массаж, Оздоровительный клуб, Салон красоты, Сауна, Спа-центр, Хаммам, Дежурный врач, Библиотека, Прокат автомобилей, Бильярд, Мини-гольф, Ночной клуб, Wi-Fi, Доступ в интернет, Трансфер от аэропорта, Магазины, Кондиционер, Обмен валюты, Отопление, Пресса, Сувенирный магазин, Экскурсионное бюро, Сад, Телевизор в лобби, Терраса, Ускоренная регистрация заезда, Дворецкий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 Kahve Mevkii , Area Torba Bodrum / Mugl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по прибытии вам бесплатно преподнесут тарелку с фруктами и в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