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lk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Kalkan Hotel» расположен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sihpasa Mahallesi, Laleli Caddesi No:4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