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30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Турция/ </w:t>
      </w:r>
      <w:r>
        <w:rPr>
          <w:b/>
          <w:szCs w:val="32"/>
        </w:rPr>
        <w:t xml:space="preserve">Сиде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Kamelya K Club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28.12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Тренажер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церенц-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Kamelya K Club находится в 18 км от самого центра города.В отелеНа территории отеля предоставляется доступ в Интернет. Вы можете посетить современную сауну. Вы также сможете искупаться в бассейне. Богатый выбор спа-процедур ждет вас в прекрасно оборудованном спа-центре .На всей территории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ранение багажа, Рядом с пляжем, Библиотека, Терраса для загара, Трансфер, Трансфер от аэропорта, Магазины, Обмен валюты, Охрана, Пресса, Сад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Тренажерный зал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Colakli Mahallesi, Kamelya Cad. No:8-2, Сид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онференц-зал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5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