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анья </w:t>
      </w:r>
    </w:p>
    <w:p>
      <w:pPr>
        <w:pStyle w:val="Normal"/>
        <w:bidi w:val="0"/>
        <w:jc w:val="right"/>
        <w:rPr>
          <w:szCs w:val="32"/>
        </w:rPr>
      </w:pPr>
      <w:r>
        <w:rPr>
          <w:szCs w:val="32"/>
        </w:rPr>
        <w:t xml:space="preserve">Отель Haydarpasha Palace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8.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Роскошный 5-звездочный Отель Haydarpasha Palace находится в 2 км от центра города Тюрклер.В отелеРазнообразными блюдами интернациональной кухни вы можете насладиться в великолепном ресторане. Отдохнуть и расслабиться посетители могут в изысканном баре с вкусными коктейлями и другими напитками. На территории отеля предоставляется доступ в интернет. В отеле есть сейф, где постояльцы могут оставить ценные вещи.В отеле имеется современный фитнес-центр. После занятий спортом вы можете расслабиться в сауне. При желании гости могут искупаться в открытом бассейне. Расслабьтесь в спа-центре, где вы сможете заказать разнообразные процедуры, а также сеанс массажа.Если вы приехали на собственном автомобиле, к вашим услугам парковка. Можно воспользоваться трансфером от/до аэропорта. В бизнес-центре отеля вы можете распечатать важные документы, а также воспользоваться факсом. В отеле работает круглосуточная стойка регистрации.К услугам гостей обслуживание номеров. Для гостей отеля доступна прачечная. Персонал стойки регистрации забронирует для вас билеты на транспорт или культурные мероприят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Бесплатный чай/кофе, Диетическое меню (по запросу), Завтрак, Завтрак в номер, Кафе, Ресторан, Снэк-бар, Торговый автомат с закусками/напитками, Бар у бассейна, Бутилированная во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Камера хранения, Прачечная, Сейф, Химчистка, Чистка обуви, Фен (по запросу), Хранение багажа, Услуга «звонок - будильник», Телефон, Аквапарк, Бассейн, Джакузи, Крытый бассейн, Открытый бассейн, Удобства для пляжа, Развлечения на воде, Сезонный крытый бассейн, Сезонный открытый бассейн, Частный пляж, Полотенца для пляжа/бассейна, Бассейн с подогревом, Рядом с пляжем, Массаж, Паровая баня, Салон красоты, Сауна, Спа-центр, Дежурный врач, Библиотека, Прокат автомобилей, Прокат велосипедов, Удобства для барбекю, Бильярд, Боулинг, Ночной клуб, Развлекательные мероприятия, Рыбалка, Площадка для барбекю, Театр, Терраса для загара, Пинг-понг, Wi-Fi, Доступ в интернет, Интернет в номере, Трансфер, Трансфер от аэропорта, Магазины, Кондиционер, Обмен валюты, Отопление, Охрана, Пресса, Продажа билетов, Стиральная машина, Сувенирный магазин, Ускоренная регистрация заезда и выезда, Экскурсионное бюро, Сад, Телевизор в лобби, Терраса, Дизайн-отель, Патио, Мебель на улице, Стойка регистрац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Верховая езда, Виндсерфинг, Дайвинг, Дартс, Плавание на лодках, Настольный теннис, Сноркелинг,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Детская игровая площадка, Детский бассейн, Размещение подходит для семей/детей, Детский клуб, 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Türkler Mahallesi D400, Алан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оулинг: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Лошад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Друго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konomi odalarimiz standart odalarimizin butun ozelliklerine sahiptir. 20-24m aras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t Havuz Manzarali oda tipinin buyuklukleri 26-32m arasinda olup her katta bulunan Havuz Manzarali oda tip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Улучшен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Uperior oda tipinin buyuklukleri 34-38 m arasinda olup her katta bulunmakta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Family Dublex Suit oda tiplerimiz; masoinette dublex oda tipindedir. 2 yatak odali, 2 banyolu ve ara kapisizdir. 43-78m arasinda buyukluktedir. Tum odalarda Ucretsiz Wi-fi, WC, Fon Makinesi, Direk Hatli Oda ve Banyo Telefonu, Uydu TV Yayini - Uydudan Muzik Kanallari ( her iki odada ),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Люкс повышенной комфортности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konomi odalarimiz standart odalarimizin butun ozelliklerine sahiptir. 20-24m aras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Номер категории Эконом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konomi odalarimiz standart odalarimizin butun ozelliklerine sahiptir. 20-24m aras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емейный 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Ekonomi odalarimiz standart odalarimizin butun ozelliklerine sahiptir. 20-24m aras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t Havuz Manzarali oda tipinin buyuklukleri 26-32m arasinda olup her katta bulunan Havuz Manzarali oda tip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t Havuz Manzarali oda tipinin buyuklukleri 26-32m arasinda olup her katta bulunan Havuz Manzarali oda tip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t Havuz Manzarali oda tipinin buyuklukleri 26-32m arasinda olup her katta bulunan Havuz Manzarali oda tip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Family Room Type B oda tiplerimiz; 2 yatak odali, 2 banyolu ve ara kapilidir. 47-67 m arasinda buyukluktedir. Tum odalarda Ucretsiz Wi-fi, WC, Fon Makinesi, Direk Hatli Oda ve Banyo Telefonu, Uydu TV Yayini - Uydudan Muzik Kanallari ( her iki odada ),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тандартный семей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tandart Havuz Manzarali oda tipinin buyuklukleri 26-32m arasinda olup her katta bulunan Havuz Manzarali oda tipi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Номер Комфорт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Uperior oda tipinin buyuklukleri 34-38 m arasinda olup her katta bulunmakta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Улучшен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Uperior oda tipinin buyuklukleri 34-38 m arasinda olup her katta bulunmakta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Улучшен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SUperior oda tipinin buyuklukleri 34-38 m arasinda olup her katta bulunmaktadir. Tum odalarda Ucretsiz Wi-fi, WC, Fon Makinesi, Direk Hatli Oda ve Banyo Telefonu, Uydu TV Yayini, Uydudan Muzik Kanallar,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Семейный 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t xml:space="preserve">Family Dublex Suit oda tiplerimiz; masoinette dublex oda tipindedir. 2 yatak odali, 2 banyolu ve ara kapisizdir. 43-78m arasinda buyukluktedir. Tum odalarda Ucretsiz Wi-fi, WC, Fon Makinesi, Direk Hatli Oda ve Banyo Telefonu, Uydu TV Yayini - Uydudan Muzik Kanallari ( her iki odada ), Su Isiticisi, Ozel Banyo Set - Up, Ucretsiz Dijital Emanet Kasa, Laminant Zemin, Kartli Anahtar Sistemi, Gardrop, Valizlik, Yangin Ihbar Sistemi, Makyaj Masasi ve Sandalye, Koltuk / Kanepe / Sofa, Perde, Boy Aynasi, Resim bulunmaktadir. Minibar giris gunu kutu bira, su, pet sise soda, kutu gazli icecekler ve meyve suyu ve ile doldurulur. Daha sonraki gunlerde eksildikce yenilenir. Cay cesitleri ve kahve gunluk 1 defa yenilenir. </w:t>
      </w:r>
      <w:r>
        <w:rPr>
          <w:rFonts w:eastAsia="Arial" w:cs="Arial" w:ascii="Arial" w:hAnsi="Arial"/>
          <w:b/>
          <w:sz w:val="19"/>
          <w:szCs w:val="19"/>
        </w:rPr>
        <w:t>Люкс повышенной комфортности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Бизнес-центр, Организация встреч и банкетов, Факс и ксерокс, Оборудование для встреч и презентаций,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sz w:val="19"/>
          <w:szCs w:val="19"/>
        </w:rPr>
        <w:t>Питание может быть ограничено в течение Рамадана.</w:t>
      </w:r>
    </w:p>
    <w:p>
      <w:pPr>
        <w:pStyle w:val="Normal"/>
        <w:bidi w:val="0"/>
        <w:jc w:val="both"/>
        <w:rPr>
          <w:rFonts w:ascii="Arial" w:hAnsi="Arial" w:eastAsia="Arial" w:cs="Arial"/>
          <w:sz w:val="19"/>
          <w:szCs w:val="19"/>
        </w:rPr>
      </w:pPr>
      <w:r>
        <w:rPr>
          <w:rFonts w:eastAsia="Arial" w:cs="Arial" w:ascii="Arial" w:hAnsi="Arial"/>
          <w:b/>
          <w:sz w:val="19"/>
          <w:szCs w:val="19"/>
        </w:rPr>
        <w:t>Размещение с детьми и информация о дополнительных кроватях</w:t>
      </w:r>
      <w:r>
        <w:rPr>
          <w:rFonts w:eastAsia="Arial" w:cs="Arial" w:ascii="Arial" w:hAnsi="Arial"/>
          <w:sz w:val="19"/>
          <w:szCs w:val="19"/>
        </w:rPr>
        <w:t xml:space="preserve"> Плата за дополнительную кровать: 60.00 EUR за ночь.</w:t>
      </w:r>
    </w:p>
    <w:p>
      <w:pPr>
        <w:pStyle w:val="Normal"/>
        <w:bidi w:val="0"/>
        <w:jc w:val="both"/>
        <w:rPr>
          <w:rFonts w:ascii="Arial" w:hAnsi="Arial" w:eastAsia="Arial" w:cs="Arial"/>
          <w:sz w:val="19"/>
          <w:szCs w:val="19"/>
        </w:rPr>
      </w:pPr>
      <w:r>
        <w:rPr>
          <w:rFonts w:eastAsia="Arial" w:cs="Arial" w:ascii="Arial" w:hAnsi="Arial"/>
          <w:sz w:val="19"/>
          <w:szCs w:val="19"/>
        </w:rPr>
        <w:t>Количество дополнительных кроватей зависит от категории номера. Необходимо ознакомиться с информацией о вместимости выбранного номера.</w:t>
      </w:r>
    </w:p>
    <w:p>
      <w:pPr>
        <w:pStyle w:val="Normal"/>
        <w:bidi w:val="0"/>
        <w:jc w:val="both"/>
        <w:rPr>
          <w:rFonts w:ascii="Arial" w:hAnsi="Arial" w:eastAsia="Arial" w:cs="Arial"/>
          <w:sz w:val="19"/>
          <w:szCs w:val="19"/>
        </w:rPr>
      </w:pPr>
      <w:r>
        <w:rPr>
          <w:rFonts w:eastAsia="Arial" w:cs="Arial" w:ascii="Arial" w:hAnsi="Arial"/>
          <w:b/>
          <w:sz w:val="19"/>
          <w:szCs w:val="19"/>
        </w:rPr>
        <w:t>Особые условия проживания</w:t>
      </w:r>
      <w:r>
        <w:rPr>
          <w:rFonts w:eastAsia="Arial" w:cs="Arial" w:ascii="Arial" w:hAnsi="Arial"/>
          <w:sz w:val="19"/>
          <w:szCs w:val="19"/>
        </w:rPr>
        <w:t xml:space="preserve"> Early check-in and/or late check-out is available for an additional fee. Cost: 80.00 EUR.</w:t>
      </w:r>
    </w:p>
    <w:p>
      <w:pPr>
        <w:pStyle w:val="Normal"/>
        <w:bidi w:val="0"/>
        <w:jc w:val="both"/>
        <w:rPr>
          <w:rFonts w:ascii="Arial" w:hAnsi="Arial" w:eastAsia="Arial" w:cs="Arial"/>
          <w:sz w:val="19"/>
          <w:szCs w:val="19"/>
        </w:rPr>
      </w:pPr>
      <w:r>
        <w:rPr>
          <w:rFonts w:eastAsia="Arial" w:cs="Arial" w:ascii="Arial" w:hAnsi="Arial"/>
          <w:sz w:val="19"/>
          <w:szCs w:val="19"/>
        </w:rPr>
        <w:t>Пары, въезжающие в один номер должны предоставить свидетельство о браке при регистрации заезда. В противном случае, объект может отклонить бронирование или запросить бронирование второго номера.</w:t>
      </w:r>
    </w:p>
    <w:p>
      <w:pPr>
        <w:pStyle w:val="Normal"/>
        <w:bidi w:val="0"/>
        <w:jc w:val="both"/>
        <w:rPr>
          <w:rFonts w:ascii="Arial" w:hAnsi="Arial" w:eastAsia="Arial" w:cs="Arial"/>
          <w:sz w:val="19"/>
          <w:szCs w:val="19"/>
        </w:rPr>
      </w:pPr>
      <w:r>
        <w:rPr>
          <w:rFonts w:eastAsia="Arial" w:cs="Arial" w:ascii="Arial" w:hAnsi="Arial"/>
          <w:b/>
          <w:sz w:val="19"/>
          <w:szCs w:val="19"/>
        </w:rPr>
        <w:t>Домашние животные</w:t>
      </w:r>
      <w:r>
        <w:rPr>
          <w:rFonts w:eastAsia="Arial" w:cs="Arial" w:ascii="Arial" w:hAnsi="Arial"/>
          <w:sz w:val="19"/>
          <w:szCs w:val="19"/>
        </w:rPr>
        <w:t xml:space="preserve"> Не допускается размещение домашних животных.</w:t>
      </w:r>
    </w:p>
    <w:p>
      <w:pPr>
        <w:pStyle w:val="Normal"/>
        <w:bidi w:val="0"/>
        <w:jc w:val="both"/>
        <w:rPr>
          <w:rFonts w:ascii="Arial" w:hAnsi="Arial" w:eastAsia="Arial" w:cs="Arial"/>
          <w:sz w:val="19"/>
          <w:szCs w:val="19"/>
        </w:rPr>
      </w:pPr>
      <w:r>
        <w:rPr>
          <w:rFonts w:eastAsia="Arial" w:cs="Arial" w:ascii="Arial" w:hAnsi="Arial"/>
          <w:b/>
          <w:sz w:val="19"/>
          <w:szCs w:val="19"/>
        </w:rPr>
        <w:t>Трансфер</w:t>
      </w:r>
      <w:r>
        <w:rPr>
          <w:rFonts w:eastAsia="Arial" w:cs="Arial" w:ascii="Arial" w:hAnsi="Arial"/>
          <w:sz w:val="19"/>
          <w:szCs w:val="19"/>
        </w:rPr>
        <w:t xml:space="preserve"> Предоставляется трансфер от/до аэропорта. Стоимость: 120.00 EUR в одну сторону.</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Дополнительные кровати для детей предоставляются бесплатно.</w:t>
      </w:r>
    </w:p>
    <w:p>
      <w:pPr>
        <w:pStyle w:val="Normal"/>
        <w:bidi w:val="0"/>
        <w:jc w:val="both"/>
        <w:rPr>
          <w:rFonts w:ascii="Arial" w:hAnsi="Arial" w:eastAsia="Arial" w:cs="Arial"/>
          <w:sz w:val="19"/>
          <w:szCs w:val="19"/>
        </w:rPr>
      </w:pPr>
      <w:r>
        <w:rPr>
          <w:rFonts w:eastAsia="Arial" w:cs="Arial" w:ascii="Arial" w:hAnsi="Arial"/>
          <w:sz w:val="19"/>
          <w:szCs w:val="19"/>
        </w:rPr>
        <w:t>В данном отеле одинокие мужчины не могут размещаться в одном номере.</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