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ь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lyan Harmony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rmony villas» расположен в 2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Прокат автомобилей, Прокат велосипедов, Рыбалка, Кондиционер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yan Mh. Gulpinar Cd. 344 Sk., Даль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