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anita Garden Su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Ganita Garden Suite Hotel» расположен в городе Аланья. Этот отель находится в 10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Массаж, Салон красоты, Сауна, Спа-центр, Ночной клуб, Театр, Магазины, Кондиционер, Обмен валют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akli Kasabasi D-400 Karayolu uzeri Konakli/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