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leopatra Fatih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Fatih расположен на западе города Аланья, всего в 200 метрах от побережья Средиземного моря. Аэропорт Анталии находится в 125 км. Неподалеку от отеля есть парк.В отелеК услугам гостей отеля бар и ресторан а ля карт. Ежедневно сервируются завтрак и ужин «шведский стол». Есть возможность подачи завтрака в номер.К вашим услугам терраса для загара и открытый бассейн с водной горкой. Посетите фитнес-центр, расслабьтесь в сауне или турецкой бане. Гостям предоставляются услуги парикмахерской и салона красоты. Вы можете приятно провести время за игрой в бильярд, настольный теннис или дартс. Для детей предусмотрена игровая площадка.Cтойка регистрации работает круглосуточно. Гостям отеля предоставляются услуги камеры хранения, для ценных вещей есть сейф. За дополнительную плату может быть организован трансфер в аэропорт. В отеле предусмотрены условия для гостей с ограниченными физическими возможностями. За дополнительную плату на территории отеля предоставляется Wi-Fi. Неподалеку находится бесплатная парковка.Описание номеровОтель предлагает 70 кондиционируемых номеров. Стандартная комплектация включает телевизор и телефон. В ванной вы найдете фен. Номера звукоизолированы. Курение в номерах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Ресторан, Снэк-бар, Торговый автомат с закусками/напитками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имчистка, Чистка обуви, Хранение багажа, Услуга «звонок - будильник», Телефон, Бассейн, Джакузи, Крытый бассейн, Открытый бассейн, Удобства для пляжа, Сезонный крытый бассейн, Сезонный открытый бассейн, Частный пляж, Полотенца для пляжа/бассейна, Рядом с пляжем, Массаж, Паровая баня, Салон красоты, Сауна, Спа-центр, Хаммам, Библиотека, Прокат автомобилей, Прокат велосипедов, Бильярд, Wi-Fi, Доступ в интернет, Трансфер от аэропорта, Магазины, Кондиционер, Круглосуточная стойка регистрации, Обмен валюты, Отопление, Продажа билетов, Ускоренная регистрация заезда и выезда, Экскурсионное бюро, Сад, Телевизор в лобби, Терраса, Индивидуальная регистрация заезда и отъезд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Теннисный корт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izlar Pinar Mah. Dinek Sok. No: 15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итание может быть ограничено в течение Рамадан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Особые условия проживания</w:t>
      </w:r>
      <w:r>
        <w:rPr>
          <w:rFonts w:eastAsia="Arial" w:cs="Arial" w:ascii="Arial" w:hAnsi="Arial"/>
          <w:sz w:val="19"/>
          <w:szCs w:val="19"/>
        </w:rPr>
        <w:t xml:space="preserve"> Пары, въезжающие в один номер должны предоставить свидетельство о браке при регистрации заезда. В противном случае, объект может отклонить бронирование или запросить бронирование второго номер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полнительные кровати для детей предоставляются бесплат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Wi-Fi, сауна и бильярд оплачиваются отдель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