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ftalia Mar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Eftalia Marin Hotel» расположен в городе Тюрклер. Этот отель находится в 2 км от центра города.В отелеВеликолепный ресторан отеля предлагает посетителям насладиться большим выбором блюд интернациональной кухни. Приятный вечер за бокалом любимого напитка постояльцы могут провести в красивом баре. На территории отеля предоставляется доступ в интернет. Заняться спортом вы сможете в фитнес-центре, оснащенном современными тренажерами.После прогулки — расслабьтесь в сауне. При желании вы можете искупаться в бассейне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В отеле работает круглосуточная стойка регистрации. К услугам гостей обслуживание номеров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Крытый бассейн, Открытый бассейн, Удобства для бассейна, Врач, Массаж, Паровая баня, Салон красоты, Сауна, Спа-центр, Хаммам, Прокат автомобилей, Бильярд, Развлекательные мероприятия, Театр, Wi-Fi, Трансфер от/до аэропорта, Магазины, Кондиционер, Круглосуточная стойка регистрации, Обмен валюты, Охрана, Пресса, Сувенирный магазин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h. Turkler Mevki Alanya, Turkler /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