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Невшех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DE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икарный пятизвездочный отель «Dedeman Kapadokya» находится в городе Невшехир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rgup Yolu 2. km 50200, Невшех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