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lub Side Coa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Club Side Coast — хороший вариант в городе Сиде. Западный пляж Сиде находится в 3 мин. езды на автомобиле, а Аквапарк — в 6 мин. езды. Этот 4-звездочный отель — вариант с прекрасным расположением: Торговый центр Süral находится в 1,8 км, Агора — в 9,7 км от него.НомераПочувствуйте себя как дома в одном из 173 номеров. В ванных комнатах душ и фен. Предоставляются следующие удобства и услуги: кофеварки/чайники, а также (по запросу) раскладные или дополнительные кровати.УдобстваПобалуйте себя посещением спа-центра, который предлагает массаж. Вы непременно оцените предоставляемые возможности для спорта и отдыха, такие как ночной клуб, водные горки и сауна. Этот отель предоставляет дополнительные услуги и удобства: беспроводной интернет (за дополнительную плату), зал игровых автоматов и парикмахерский салон.Кафе и рестораныКогда вы проголодаетесь, зайдите в ресторан. Этот отель также предлагает гостям кафетерий/кафе с легкими закусками. В конце дня вы можете расслабиться в баре/лаунже или баре у бассейна.Бизнес, другие удобства и услугиДля удобства гостей предоставляется следующее: (проводной) интернет (за дополнительную плату), круглосуточная работа стойки регистрации и лифт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Паровая баня, Салон красоты, Сауна, Спа-центр, Хаммам, Ночной клуб, Wi-Fi, Доступ в интернет, Круглосуточная стойка регистрации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Çolakli Mahallesi, Kamelya Cd,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