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10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курджал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anya Cimtur Famil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anya Cimtur Family House» находится в 1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urcalar Mevkii 07160 Okurcalar Okurcalar - Karaburun, Окурджал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