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16 Turkuaz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16 Turkuaz Suites» расположен в 1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Mustafa Kemal Cd. No. 53 Atasehi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