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elken Blue 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elken Hotel» находится в городе Гёйнюк. Этот отель находится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ifte cesmeler mahallesi Ataturk Caddesi No:195 Beeldibi Antalya, Ант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