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лан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Utopia Worl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ятизвездочный отель Utopia World расположен на побережье Аланьи неподалеку от города Каргыджак. Всего в 300 метрах от отеля находится Средиземное море, а до старинного города Сиедра вы доедете за 3 минуты. Расстояние до аэропорта составляет 24 км.В отелеРоскошный отель Utopia World предлагает вам высокий уровень обслуживания и внимательное отношение к каждому гостю. В ресторанах можно попробовать блюда итальянской и турецкой кухни, а также свежие блины и мороженое.Если вам нравится активный отдых, к вашим услугам теннисный корт и фитнес-центр. Вечером можно расслабиться в современном спа-центре или сауне. Ваши дети поиграют под присмотром няни.Во всем отеле предоставляется бесплатный Wi-Fi. Приветливый персонал подберет для вас интересную экскурсию и поменяет валюту. Для гостей, которые приезжают в отель на автомобиле, имеется парковка.Описание номеровКрупный отель Utopia World предоставляет гостям 595 стильных номеров, оформленных в светлых тонах. Номера оснащены спутниковым телевидением и располагают собственным балконом и джакуз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Кафе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слуги консьержа, Химчистка, Хранение багажа, Услуга «звонок - будильник», Телефон, Аквапарк, Бассейн, Джакузи, Крытый бассейн, Открытый бассейн, Удобства для пляжа, Частный пляж, Полотенца для пляжа/бассейна, Рядом с пляжем, Массаж, Паровая баня, Салон красоты, Сауна, Спа-центр, Хаммам, Библиотека, Прокат автомобилей, Прокат велосипедов, Бильярд, Караоке, Ночной клуб, Площадка для барбекю, Пинг-понг, Wi-Fi, Бесплатный доступ в интернет, Интернет в номере, Бесплатный трансфер до пляжа, Трансфер от аэропорта, Магазины, Кондиционер, Обмен валюты, Отель для некурящих, Отопление, Пресса, Сувенирный магазин, Ускоренная регистрация заезда и выезда, Экскурсионное бюро, Сад, Телевизор в лобби, Терраса, Патио, Курение запрещено на всей территории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Катание на велосипеде, Настольный теннис, Теннисный корт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Детский бассейн, Размещение подходит для семей/детей, Детский клуб, Детское меню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rgicak Beldesi Karagedik Mavkii,, Алан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трехместный номер в главном здании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гловой люкс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лулюкс (для 4 взрослых)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номер в главном здании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трехместный номер в главном здании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трехместный номер в главном здании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тандартный трехместный номер в главном здании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лулюкс (для 4 взрослых)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лулюкс (для 4 взрослых)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гловой люкс - Стоимость не возвращается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машние животные</w:t>
      </w:r>
      <w:r>
        <w:rPr>
          <w:rFonts w:eastAsia="Arial" w:cs="Arial" w:ascii="Arial" w:hAnsi="Arial"/>
          <w:sz w:val="19"/>
          <w:szCs w:val="19"/>
        </w:rPr>
        <w:t xml:space="preserve"> Размещение домашних животных допускается за дополнительную плат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рансфер</w:t>
      </w:r>
      <w:r>
        <w:rPr>
          <w:rFonts w:eastAsia="Arial" w:cs="Arial" w:ascii="Arial" w:hAnsi="Arial"/>
          <w:sz w:val="19"/>
          <w:szCs w:val="19"/>
        </w:rPr>
        <w:t xml:space="preserve"> Предоставляется трансфер от/до аэропорта. Стоимость: 265.00 EUR в одну сторону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