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Smartline Sunpark Beach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hen you stay at Smartline Sunpark Beach in Alanya, you'll be by the sea and minutes from Milli Egemenlik Stadium and Alanya Aquapark. This beach aparthotel is within close proximity of Alanya Culture Center and Alanya Archeological Museum.RoomsMake yourself at home in one of the 15 guestrooms, featuring kitchenettes with refrigerators and stovetops. Rooms have private furnished balconies. LCD televisions with satellite programming provide entertainment, while complimentary wireless Internet access keeps you connected. Conveniences include microwaves and coffee/tea makers, and you can also request cribs/infant beds (complimentary).Rec, Spa, Premium AmenitiesRelax on the private beach or enjoy other recreational amenities such as a sauna and a seasonal outdoor pool. Additional features include complimentary wireless Internet access, a hair salon, and shopping on site.DiningAll-inclusive rates are available at this aparthotel. Meals and beverages at onsite dining establishments are included in all-inclusive rates. Charges may be applied for dining at some restaurants, special dinners and dishes, some beverages, and other amenities.Grab a bite to eat at the aparthotel's restaurant, where you can enjoy drinks at a bar and dine alfresco (weather permitting). Or stay in and take advantage of room service (during limited hours). While enjoying a refreshing dip in the aparthotel pool, you can order your favorite drink at the poolside bar. A complimentary buffet breakfast is served daily.Business, Other AmenitiesA roundtrip airport shuttle is provided for a surcharge during limited hours, and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Ресторан, Снэк-бар,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Химчистка, Хранение багажа, Телефон, Бассейн, Открытый бассейн, Удобства для пляжа, Сезонный открытый бассейн, Частный пляж, Полотенца для пляжа/бассейна, Рядом с пляжем, Массаж, Паровая баня, Салон красоты, Сауна, Спа-центр, Хаммам, Wi-Fi, Интернет в номере, Магазины, Кондиционер, Обмен валюты, Сад,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aray Mah. Atatürk Cad. 900. Sok,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