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am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am Pansiyon» находится в городе Керпе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anllk Sokak No:24 Cebeci Koyu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