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Quattro Beach Spa &amp; Resort -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Quattro Beach Spa &amp; Resort Hotel удобно расположен в популярном районе Аланья. Обладая полным спектром услуг, отель предлагает гостям комфортное проживание. Бесплатный Wi-Fi во всех номерах, круглосуточная стойка регистрации, удобства для гостей с ограниченными возможностями, камера хранения багажа, услуга парковки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джакузи, кондиционер, отопление, услуга будильник, письменный стол. Насладитесь удобствами, которые предлагает отель для своих гостей, в том числе такими, как гидромассажная ванна, индивидуальный пляж, фитнес-центр, сауна, внешний бассейн. Откройте для себя все, что может предложить Аланья, остановившись в Quattro Beach Spa &amp; Resort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Телефон, Крытый бассейн, Открытый бассейн, Удобства для пляжа, Частный пляж, Полотенца для пляжа/бассейна, Массаж, Оздоровительный клуб, Паровая баня, Салон красоты, Сауна, Спа-центр, Хаммам, Прокат автомобилей, Мини-гольф, Ночной клуб, Театр, Бесплатный Wi-Fi, Интернет в номере, Магазины, Кондиционер, Обмен валюты, Отель для некурящих, Охрана, Пресса, Ускоренная регистрация заезда и выезда, Сад, Телевизор в лобби, Терраса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Плавание на лодках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akli mah. Sahil sok. no: 4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