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30.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Турция/ </w:t>
      </w:r>
      <w:r>
        <w:rPr>
          <w:b/>
          <w:szCs w:val="32"/>
        </w:rPr>
        <w:t xml:space="preserve">Аланья </w:t>
      </w:r>
    </w:p>
    <w:p>
      <w:pPr>
        <w:pStyle w:val="Normal"/>
        <w:bidi w:val="0"/>
        <w:jc w:val="right"/>
        <w:rPr>
          <w:szCs w:val="32"/>
        </w:rPr>
      </w:pPr>
      <w:r>
        <w:rPr>
          <w:szCs w:val="32"/>
        </w:rPr>
        <w:t xml:space="preserve">TT Hotels Pegasos Club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27.12.2019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от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Тренажер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церенц-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ильярд: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Property LocationLocated in Alanya (Avsallar), TT Hotels Pegasos Club - All Inclusive is within the vicinity of Sealanya and Alara Han Castle. This 4-star hotel is within the region of Alara Bazaar and Konakli Mosque.RoomsMake yourself at home in one of the 417 air-conditioned rooms featuring minibars. Rooms have private balconies. Wireless Internet access (surcharge) keeps you connected, and satellite programming is available for your entertainment. Bathrooms have showers and hair dryers.Rec, Spa, Premium AmenitiesRelax at the full-service spa, where you can enjoy massages. You can soak up the sun at the private beach or enjoy other recreational amenities including an outdoor pool and an indoor pool. This hotel also features wireless Internet access (surcharge), a hair salon, and shopping on site.DiningThis hotel is all inclusive. Rates include meals and beverages at onsite dining establishments. Charges may be applied for dining at some restaurants, special dinners and dishes, some beverages, and other amenities.Satisfy your appetite at one of the hotel's 2 restaurants. Relax with a refreshing drink from a beach bar or one of the 2 bars/lounges.Business, Other AmenitiesFeatured amenities include a 24-hour front desk, laundry facilities, and an elevator (lift). Free self parking is available onsit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Ресторан, Снэк-бар, Холодильник,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Прачечная, Сейф, Химчистка, Хранение багажа, Телефон, Бассейн, Крытый бассейн, Открытый бассейн, Удобства для пляжа, Сезонный открытый бассейн, Частный пляж, Полотенца для пляжа/бассейна, Рядом с пляжем, Массаж, Паровая баня, Салон красоты, Сауна, Спа-центр, Хаммам, Бильярд, Ночной клуб, Пинг-понг, Wi-Fi, Магазины, Кондиционер, Круглосуточная стойка регистрации, Обмен валюты, Отель для некурящих, Сувенирный магазин, Сад, Терраса, Патио,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Дартс, Настольный теннис, Теннисный корт, Фитнес-центр, Тренажерный 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Детская игровая площадка, Детский бассейн, Детский клуб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Incekum Kasabası Alanya Antalya, Аланья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площад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ое отделение в бассейн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и Эконом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и Эконом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2 отдельными кроватям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онференц-зал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4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а для гостей с ограниченными возможностям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