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zkaymak Incekum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еликолепный пятизвездочный отель «Ozkaymak Incekum Hotel» находится в городе Инджекум. Этот отель находится в 3 км от центра города.В отелеРазнообразными блюдами интернациональной кухни постояльцы могут насладиться в великолепном ресторане. Гостей, которые хотят отдохнуть и расслабиться, ждет изысканный бар с вкусными коктейлями и другими напитками. На территории отеля предоставляется доступ в интернет. Заняться спортом вы сможете в фитнес-центре, оснащенном современными тренажерами.После занятий спортом — расслабьтесь в сауне. На территории отеля есть бассейн. Отдохнуть душой и телом вас приглашает спа-центр . Если вы приехали на собственном автомобиле, к вашим услугам парковка.В любое время вы можете обратиться за помощью к сотрудникам круглосуточной стойки регистрации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Ресторан («шведский стол»), Снэк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Телефон, Крытый бассейн, Открытый бассейн, Частный пляж, Удобства для бассейна, Баня, Массаж, Паровая баня, Сауна, Спа-центр, Прокат велосипедов, Бильярд, Развлекательные мероприятия, Театр, Бесплатный Wi-Fi, Трансфер, Магазины, Кондиционер, Круглосуточная стойка регистрации, Обмен валюты, Пресса, Экскурсионное бюро, Сад, Террас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vsallar Kasabası Incekum Cad. No:20 Alanya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, мини-баром и балконом. Из окон открывается вид на бассейн, горы или море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, мини-баром и балконом. Из окон открывается вид на бассейн, горы или мор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, мини-баром и балконом. Из окон открывается вид на бассейн, горы или мор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, мини-баром и балконом. В вашем распоряжении 2 отдельные спальни. Из окон открывается вид на бассейн, горы или мор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, мини-баром и балконом. Из окон открывается вид на бассейн, горы или море. </w:t>
      </w: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