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30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Сиде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Orfeus Park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Комфортный четырехзвездный отель «Orfeus Park Hotel» находится в пешей доступности от центра города.В отелеГости могут оставить ценные вещи в сейфе отеля. На территории отеля есть бассейн. В отеле работает круглосуточная стойка регистрации. Также к вашим услугам прачечная отеля.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Yayla Mahallesi, PK. 10 Çolakli, Си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