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9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Улуда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ORRIA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трехзвездочный отель «Marrion Hotel» расположен в 28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obilya Cad. Yeniceköy Mah. No:36, Inegol, Tr, Улуда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