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leopatra Alis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leopatra Alis Hotel расположен на пляже Клеопатры и в 800 метрах от центра города Алания. В отеле есть открытый бассейн и бесплатный Wi-Fi. В каждом номере есть кондиционер и мини-бар. Телевидение и балкон с живописным видом на город есть во всех номерах. Номера Kleopatra Alis оформлены в строгом стиле и располагают отдельной ванной комнатой. Сотрудники экскурсионного бюро отеля могут предложить рекомендации по экскурсиям. Для гостей, которые любят путешествовать дальше, есть прокат автомобилей и велосипедов. Обслуживание номеров предоставляется. Трансфер Kleopatra Alis доставит гостей до и из аэропорта. Разнообразные блюда местной и интернациональной кухни, приготовленные из свежих сезонных продуктов, подаются по меню в ресторане отеля. Бар Kleopatra Alis предлагает освежающие напитки и закуски. Крепость Алании находится в 2,5 км от отеля Kleopatra Alis. Отель находится менее чем в 5-ти минутах езды от гавани Ала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Кондиционер, Круглосуточная стойка регистрации, Пресс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09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taturk Caddesi Ogretmen evi yani, Ал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