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Nature Diamo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en Nature Diamond является популярным выбором среди туристов, посещающих Мармарис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удобства для гостей с ограниченными возможностями, срочный въезд/выезд, камера хранения багажа, услуга парковки включены в список удобств, доступными для гостей. Кондиционер, отопление, услуга будильник, письменный стол, мини-бар можно найти в выбранных номерах. Для обеспечения полноценного отдыха гостей, отель предлагает такие услуги, как гидромассажная ванна, индивидуальный пляж, фитнес-центр, сауна, внешний бассейн. Green Nature Diamond сочетает в себе гостеприимство с прекрасной атмосферой, что сделает ваше пребывание в Мармарис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и консьержа, Химчистка, Хранение багажа, Телефон, Бассейн, Джакузи, Крытый бассейн, Открытый бассейн, Удобства для пляжа, Сезонный открытый бассейн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Прокат велосипедов, Бильярд, Караоке, Ночной клуб, Площадка для барбекю, Терраса для загара, Бесплатный Wi-Fi, Интернет в номере, Магазины, Кондиционер, Обмен валюты, Отопление, Пресса, Сувенирный магазин, Ускоренная регистрация заезда и выезда, Сад, Терраса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teler Mah Cumhuriyet Bulvarı 32. Sokak No/9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