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City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Kargicak, Golden City Residence является идеальной отправной точкой для изучения Каргыджак. Отель предлагает гостям широкий выбор услуг и удобств, для обеспечения максимального комфорта. Бесплатный Wi-Fi во всех номерах, круглосуточная стойка регистрации, камера хранения багажа, трансфер до/из аэропорта, семейный номер включены в список удобств, доступными для гостей. Для удобства гостей в номерах предлагается кондиционер, услуга будильник, письменный стол, балкон/терраса, телефон, с целью обеспечить спокойный отдых и сон. Отдохните от насыщенного дня в отеле, воспользовавшись такими услугами, как индивидуальный пляж, фитнес-центр, сауна, внешний бассейн, бассейн (в помещении). Удобство и комфорт делает Golden City Residence идеальным выбором, для вашего пребывания в Каргыдж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gicak Beldesi Goldcity Turizm Kompleksi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