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Сид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Evrenseki Villag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Evrenseki Village» расположен в 5 км от живописного центра города.В отелеГости могут посетить бассейн, расположенный на территории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515. Sok Side Manavgat, Си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