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9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учуккую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rgul M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rgul Motel» находится в 20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ahil Mh. Opet Benzin Istasyonu Arkası Küçükkuyu/Ayvacık/Çanakkale, Кучуккую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