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Стамбу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msa Otel Maltep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утешествовать экономно — легко: отель «Emsa Otel Maltepe» расположен в Стамбуле. Этот отель находится в 17 км от центра город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glarbasi Mh, 2. Ilkokul Caddesi, Стамбу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