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ruk Hotel &amp; Sui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Doruk Hotel &amp; Apart» находится в городе Ичмелер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Библиотека, Бесплатный Wi-Fi, Круглосуточная стойка регистрации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329.Sk.No:21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