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stanci Prens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ostanci Prenses Hotel имеет удобное расположение в городе Стамбул по отношению к основным достопримечательностям, торговым центрам и остановкам общественного транспорта. Чистые и уютные стандартные номера отеля имеют все самое необходимое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Крытый бассейн, Паровая баня, Сауна, Wi-Fi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erenkoy Mahallesi, Degirmenyolu Cad.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