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ид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ind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Комфортный четырехзвездный отель «smartline Side Ally Resort» находится в 8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rdalilik Mh.1385 Sok. Manavg 26 Side, Си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