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9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еб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-Suites Hotel Spa &amp; Well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-Suites Hotel Spa &amp; Wellness является популярным выбором среди туристов, посещающих Гебзе, будь то осмотр достопримечательностей или просто недолгая остановка проездом. В отеле есть широкий спектр услуг, которые сделают ваше пребывание в нем максимально приятным. Все необходимые услуги, в том числе круглосуточная стойка регистрации, камера хранения багажа, обслуживание номеров, трансфер до/из аэропорта, комната для переговоров и мероприятий, находятся всегда под рукой. Дизайн и обстановка в номерах располагает гостей к уютному домашнему отдыху, некоторые номера включают такие услуги, как кондиционер, отопление, услуга будильник, мини-бар, балкон/терраса. Доступ к таким услугам отеля, как фитнес-центр, сауна, внешний бассейн, детская площадка, бильярд, будет способствовать полноценному отдыху гостей. Благодаря качественному обслуживанию и профессионализму персонала, B-Suites Hotel Spa &amp; Wellness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kse Mah. 452 Sk. No:12 Mutlukent Yani (Yasam Konutlari) Gebze, Геб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