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ivoli Resort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«Tivoli Resort Hotel» расположен в 10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mukyeri Mah. Kulak Mevki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