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аль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Пальма находится в 3 км от центра города Гагра.В отелеНа территории отеля предоставляется доступ в интернет. Также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окат велосипедов, Бесплатный Wi-Fi, Доступ в интернет, Трансфер, Трансфер от/до аэропорта, Трансфер по окрестностям, Кондиционер, Номера для некурящих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кесская, д. 2а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