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n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историческом центре города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Кондиционер, Люкс для новобрачных, Номера для некурящих, Номера со звукоизоляцией, Отопление, Ускоренная регистрация заезда и выезда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хум, ул. Читанава, д. 6.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