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мзыш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мзышха расположен в городе Гагра. Этот отель находится в 6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Удобства для бассейна, Полотенца для пляжа/бассейна, Бесплатный Wi-Fi, Доступ в интернет, Трансфер, Кондиционер, Номера со звукоизоляцией, Отопление, Сад, Терраса, Ранняя регистрация заезда, Поздняя регистрация вы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кесская, д.1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