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ив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иви расположен в 1 км от центра города Гагр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ыгаа, д.1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