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Рус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Руслана расположен в 1 км от центра города Гагр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добства для барбекю, Площадка для барбекю, Бесплатный Wi-Fi, Доступ в интернет, Интернет в номере, Трансфер, Кондиционер, Места для курения, Сад, Террас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евая, д.1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всего периода прожи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