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ют находится в живописном центре города Гудаута.В отелеНа территории отеля предоставляется доступ в интернет. Вы можете посетить открытый бассейн, расположенный на территории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Доступ в интернет, Трансфер, Кондиционер, Круглосуточная стойка регистрации, Номера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зба, д.9 А,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