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2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те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телла расположен в городе Сухум. Этот отель находится в 1 км от центра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Доступ в интернет, Трансфер, Кондиционер, Места для курения, Номера для некурящих, Стиральная машина, Сад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инская, д.81 А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