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Лако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Лакоба находится в городе Гагра. Этот отель находится в 3 км от центра города.В отелеНа территории отеля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Доступ в интернет, Кондиционер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коба, д.4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