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ения» расположен в городе Гагра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Кондиционер, Стиральная машина, Террас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Дбар, д.20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