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Суху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на Эшб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на Эшба находится в городе Сухум. Этот отель находится в 3 км от живописного центра города.В отелеГостей, которые хотят отдохнуть и расслабиться, ждет бар с вкусными коктейлями и другими напитками. На территории отеля расположен крытый бассейн. Для тех, кто путешествует на автомобиле, предусмотрена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Бассейн, Стиральная машина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Эшба, Суху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1 ночи от всего периода проживания в течении 3х дней с момента бронирования. По окончании процесса бронирования Вам необходимо связаться с отелем, который предоставит информацию о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