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 Mar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отель, расположенный на закрытой территории в тихом уединенном месте. Отель создаст атмосферу тепла и домашнего уюта на самом берегу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Чай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Частный пляж, Пеший туризм, Площадка для барбекю, Wi-Fi, Интернет в номере, Трансфер от аэропорта, Кондиционер, Отопление, Экскурсионное бюро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ocnhiy Sovhoz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The hotel does not accept children under 18 years of age staying alone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