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h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Ahan расположен в городе Гагра. Этот отель находится в 6 км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Удобства для барбекю, Площадка для пикника, Площадка для барбекю, Терраса для загара, Бесплатный Wi-Fi, Бесплатный доступ в интернет, Трансфер, Кондиционер, Охрана, Сад, Ранняя регистрация заезда, Индивидуальная регистрация заезда и отъезда, Курение разрешен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сских Добровольцев, д.69 А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