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онте-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онте-Гагра находится в 5 км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Бассейн с подогревом, Прокат велосипедов, Удобства для барбекю, Площадка для пикника, Доступ в интернет, Бесплатный трансфер, Трансфер от/до аэропорта, Кондиционер, Отопление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лия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2х человек, общая ванная комната на этаже на 2 номера. Есть все необходимое - телевизор, кондиционер, полотенца, чайные принадлежности, гардероб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2х человек, общая ванная комната на этаже на 2 номера. Есть все необходимое - телевизор, кондиционер, полотенца, чайные принадлежности, гардероб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Предоплату необходимо внести в течение трех дней с момента предоставления счета. Отмена бронирования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