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Цандрып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У Гиарг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У Гиарга расположен в городе Цандрипш. Этот отель находится в 3 км от центра города.В отелеНа территории отеля предоставляется доступ в интернет. Также в вашем распоряжении парковка. При желании можно заказать трансфер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лощадка для барбекю, Доступ в интернет, Трансфер, Трансфер от аэропорта, Кондиционер, Места для курения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28, Цандрып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