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ица расположен в центре города Сухуми. К услугам гостей ресторан, круглосуточная стойка регистрации и бесплатный Wi-Fi.Номера отеля оснащены телевизором. В собственной ванной комнате предоставляются фен, халаты и бесплатные туалетно-косметические принадлежности. Из некоторых номеров открывается вид на море и сад.В ресторане отеля подаются разнообразные блюда абхазской и европейской кухни. Кроме того, завтрак может быть подан в номер.В окрестностях или на территории отеля можно заниматься различными видами активного отдыха, в том числе верховой ездой, пешими прогулками и дайвингом.Общественный пляж Сухуми находится в 100 метрах от отеля Рица, расстояние до порта составляет 1 км, а до железнодорожного вокзала Сухум - 3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Рядом с пляжем, Кондиционер, Круглосуточная стойка регистрации, Номера для некурящих, Отопление, Пресса, Ускоренная регистрация заезда и выезд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она 2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