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ы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a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as Guest House» расположен в городе Весёло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Номера для некурящих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62 A, Цандрып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