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ы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А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Аси находится в городе Цандрипш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добства для барбекю, Площадка для барбекю, Доступ в интернет, Трансфер, Кондиционер, Места для курени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378, Цандры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