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Лого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ZimaLet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ZimaLeto» расположен в городе Логойск. Этот отель находится в пешей доступности от живописного центра города.В отелеСотрудники стойки регистрации будут рады помочь вам 24 часа в сутки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Удобства для барбекю, Номера для некурящих, Отопление, Ускоренная регистрация заезда и выезда, Сад, Терраса, Индивидуальная регистрация заезда и отъезда, Камин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йненская 37 отдельный дом, Лого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